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Зеленоградский городской округ» от «     »   ноября 2018 г. №_____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а автомобильных дорог муниципального значения в сельских населенных пунктах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леноградский городской округ» на 2017 – 2020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131- ФЗ от 06.10.2003 года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Зеленоградский городской округ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ирования ремонта автомобильных дорог в сельских населенных пунктах МО «Зеленоградский городской округ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воочередной перечень и сроки выполнения ремонта автомобильных дорог в сельских населенных пунктах МО «Зеленоградский городской округ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инансовые потребности, необходимые для выполнения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итогам конкурсных процед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орожного фон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Заказчика Зеленоградского городского окру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 средств дорожного фонда для обеспечения финансовых потребностей выполнения мероприятий Программы на период 2017 -2020 г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проживания населения в сельской мест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в сельских населенных пун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ит отремонтировать  21 283 погонных метра дорог в сельской мес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4 451,9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 годам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орожного фонда все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4 451,9 руб.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год – 15 661,3 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 год – 11 707,5 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 год – 20 496,1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од -  16 587, 0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6:00Z</dcterms:created>
  <dc:creator>Admin</dc:creator>
  <dc:description/>
  <cp:keywords/>
  <dc:language>en-US</dc:language>
  <cp:lastModifiedBy>GEG</cp:lastModifiedBy>
  <cp:lastPrinted>2018-10-29T13:13:00Z</cp:lastPrinted>
  <dcterms:modified xsi:type="dcterms:W3CDTF">2018-10-31T14:06:00Z</dcterms:modified>
  <cp:revision>2</cp:revision>
  <dc:subject/>
  <dc:title>Паспорт</dc:title>
</cp:coreProperties>
</file>